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武汉商学院应聘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最高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6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聘学院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部门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聘岗位及类型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预聘制第一类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预聘制第二类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预聘制第三类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129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部门审核核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范煜</cp:lastModifiedBy>
  <cp:lastPrinted>2022-04-26T16:41:00Z</cp:lastPrinted>
  <dcterms:modified xsi:type="dcterms:W3CDTF">2022-05-10T02:26:30Z</dcterms:modified>
  <cp:revision>2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B02AF8C6448F9BD3AC9D26A0C840C</vt:lpwstr>
  </property>
  <property fmtid="{D5CDD505-2E9C-101B-9397-08002B2CF9AE}" pid="3" name="KSOProductBuildVer">
    <vt:lpwstr>2052-11.1.0.11372</vt:lpwstr>
  </property>
</Properties>
</file>