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89"/>
        <w:gridCol w:w="2835"/>
        <w:gridCol w:w="851"/>
        <w:gridCol w:w="1842"/>
        <w:gridCol w:w="993"/>
        <w:gridCol w:w="1701"/>
        <w:gridCol w:w="1375"/>
        <w:gridCol w:w="1272"/>
        <w:gridCol w:w="424"/>
        <w:gridCol w:w="331"/>
        <w:gridCol w:w="425"/>
      </w:tblGrid>
      <w:tr>
        <w:trPr>
          <w:trHeight w:val="315" w:hRule="atLeast"/>
        </w:trPr>
        <w:tc>
          <w:tcPr>
            <w:tcW w:w="14474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32"/>
                <w:szCs w:val="32"/>
              </w:rPr>
              <w:t>年下半年武汉商学院学术交流（讲座、研讨会、论坛）活动计划汇总一览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 xml:space="preserve">（科研处 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2019.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序号</w:t>
            </w:r>
          </w:p>
        </w:tc>
        <w:tc>
          <w:tcPr>
            <w:tcW w:w="1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主办部门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标题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主题</w:t>
            </w:r>
          </w:p>
        </w:tc>
        <w:tc>
          <w:tcPr>
            <w:tcW w:w="53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主讲人</w:t>
            </w:r>
          </w:p>
        </w:tc>
        <w:tc>
          <w:tcPr>
            <w:tcW w:w="13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时间</w:t>
            </w:r>
          </w:p>
        </w:tc>
        <w:tc>
          <w:tcPr>
            <w:tcW w:w="1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地点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形式</w:t>
            </w:r>
          </w:p>
        </w:tc>
      </w:tr>
      <w:tr>
        <w:trPr>
          <w:trHeight w:val="465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姓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职称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职务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主要研究方向</w:t>
            </w:r>
          </w:p>
        </w:tc>
        <w:tc>
          <w:tcPr>
            <w:tcW w:w="1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讲座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研讨会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5"/>
                <w:szCs w:val="15"/>
              </w:rPr>
              <w:t>论坛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工商管理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大数据与商业变革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张予川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湖北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经济管理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待定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工商管理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新零售领域中的策划管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杜兰英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华中科技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营销管理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待定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经济与金融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地方金融业发展趋势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以武汉农商行发展为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徐小健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农村商业银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董事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商业银行研究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上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北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-514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经济与金融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金融大数据发展趋势及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薛松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深圳国泰安数据技术有限公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研究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金融科技、大数据等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图书馆报告厅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经济与金融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长江经济带的开放与发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刘再起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、博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世界经济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图书馆报告厅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经济与金融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商业新业态与商务经济发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李翔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市商务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总经济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经济学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北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-514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烹饪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与食品工程学院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功能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食品加工研究团队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功能食品配料与健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李 晶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华中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农业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食品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学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南投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烹饪与食品工程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楚国与楚菜的起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张　硕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湖北省社会科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、博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楚史、楚文化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南投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烹饪与食品工程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功能营养性食品研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陈栋梁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中国多肽产业集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董事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多肽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南投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旅游与酒店管理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道教旅游文化与长江中游经济发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张金霞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江汉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旅游管理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南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03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旅游与酒店管理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新技术背景下展示设计特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黄劲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湖北工业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产品设计与展示等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南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-405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艺术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数字艺术时代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D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建模的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刘策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汇众教育益智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总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三维形象设计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北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-20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艺术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数字媒体艺术之特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沈祥胜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纺织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数字媒体艺术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上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北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-20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研讨会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艺术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书之法”颜柳欧赵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艺术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书法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艺术学院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75" w:hanging="75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艺术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动漫产业发展之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张敏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动漫协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会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动漫产业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上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北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-20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艺术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动画创作的悠玄之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叶幼天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美术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诗意动画创作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北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-20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机电工程与汽车服务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汽车零部件仿真设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郭健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科技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汽车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CAD/CAE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机电学院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研讨会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机电工程与汽车服务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绿色制造技术及发展趋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张华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科技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绿色制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上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待定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机电工程与汽车服务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地源热泵系统新趋势与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胡平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华中科技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地源热泵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南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6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大数据专业建设与专业发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冯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应用统计学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上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南二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01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大数据与信息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赵波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信息安全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南二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01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研讨会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信息工程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源代码漏洞智能检测技术研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邹德清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华中科技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信息安全、云计算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等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南二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01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研讨会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科研项目申报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——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以“国家社科基金项目”及“教育部人文社科研究项目”为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spacing w:lineRule="exact" w:line="200" w:before="0" w:after="0"/>
              <w:ind w:firstLine="15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熊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华中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、博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应用翻译研究等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北四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12A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文学翻译的技与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刘国枝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湖北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英美文学与文学翻译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北四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12A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翁贝托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艾柯的翻译阐释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覃江华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华中农业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中西翻译理论等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北四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12A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外国语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工具论翻译观的起源、表现与局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覃江华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华中农业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中西翻译理论等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北四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12A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研讨会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体育学院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国际马术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欧洲马术运动发展现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温德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荷兰马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 xml:space="preserve">教授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术运动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行政楼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0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体育学院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国际马术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术骑乘与调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温德杨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荷兰马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会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 xml:space="preserve">教授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术运动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上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行政楼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0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体育学院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国际马术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健身健康产业发展概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赵斌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河北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、博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健康产业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行政楼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08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青年教师应该如何读原著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左亚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、博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克思主义大众化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50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克思主义学院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1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楚文化与武汉发展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蔡靖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华中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中国历史文化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克思主义学院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2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青年教师如何写好学术论文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万美容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华中师范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 xml:space="preserve">教授、博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思想政治教育方法论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克思主义学院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3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克思主义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中国国防建设与国家安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罗援（暂定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军事科学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研究员、博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国防战略、两岸关系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上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马克思主义学院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4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通识教育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通识文化沙龙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李建中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武汉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中国传统文化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通识教育学院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5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通识教育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语言艺术和朗诵技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兰霞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华中农业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副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国学、语言传播艺术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通识教育学院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6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通识教育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唐诗之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章雪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湖北科技出版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总编辑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中国传统文化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上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图书馆报告厅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7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通识教育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农产品质量安全与科普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周有祥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湖北省农业科学研究院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正研究员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农产品的质量与检测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中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校图书馆报告厅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8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通识教育学院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学术研究的文献管理和数据分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胡惮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中南财经政法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外语、语言计算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下旬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通识教育学院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39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国际交流与合作处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sz w:val="15"/>
                  <w:szCs w:val="15"/>
                </w:rPr>
                <w:t>经济结构转型发展下</w:t>
              </w:r>
            </w:hyperlink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企业工商管理模式初探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Frank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德国埃森经济管理应用科技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工商管理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工商学院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  <w:tr>
        <w:trPr>
          <w:trHeight w:val="4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40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国际交流与合作处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现代企业财务管理的税收筹划应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Mohammed</w:t>
            </w:r>
          </w:p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Yousef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英国博尔顿大学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教授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财务管理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日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工商学院会议室</w:t>
            </w:r>
          </w:p>
        </w:tc>
        <w:tc>
          <w:tcPr>
            <w:tcW w:w="1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5"/>
                <w:szCs w:val="15"/>
              </w:rPr>
              <w:t>讲座</w:t>
            </w:r>
          </w:p>
        </w:tc>
      </w:tr>
    </w:tbl>
    <w:p>
      <w:pPr>
        <w:pStyle w:val="Normal"/>
        <w:snapToGrid w:val="true"/>
        <w:spacing w:lineRule="exact" w:line="200" w:before="0" w:after="0"/>
        <w:jc w:val="center"/>
        <w:rPr>
          <w:rFonts w:ascii="宋体;SimSun" w:hAnsi="宋体;SimSun" w:eastAsia="宋体;SimSun" w:cs="宋体;SimSun"/>
          <w:color w:val="000000"/>
          <w:sz w:val="15"/>
          <w:szCs w:val="15"/>
        </w:rPr>
      </w:pPr>
      <w:r>
        <w:rPr>
          <w:rFonts w:eastAsia="宋体;SimSun" w:cs="宋体;SimSun" w:ascii="宋体;SimSun" w:hAnsi="宋体;SimSun"/>
          <w:color w:val="000000"/>
          <w:sz w:val="15"/>
          <w:szCs w:val="15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/detail/detail.aspx?QueryID=0&amp;CurRec=10&amp;recid=&amp;FileName=ZWQY201924024&amp;DbName=CJFDPREP&amp;DbCode=CJFQ&amp;yx=&amp;pr=&amp;URLID=&amp;bsm=Q06;Y01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40:00Z</dcterms:created>
  <dc:creator>USER</dc:creator>
  <dc:description/>
  <cp:keywords/>
  <dc:language>en-US</dc:language>
  <cp:lastModifiedBy>User</cp:lastModifiedBy>
  <cp:lastPrinted>2019-09-11T14:57:00Z</cp:lastPrinted>
  <dcterms:modified xsi:type="dcterms:W3CDTF">2019-09-11T07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