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本科专业带头人培养对象量化考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75"/>
        <w:gridCol w:w="816"/>
        <w:gridCol w:w="7553"/>
        <w:gridCol w:w="976"/>
        <w:gridCol w:w="878"/>
      </w:tblGrid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核指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核要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分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个人考核总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自评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认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道德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德、个人品德高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爱教育事业，敬业本职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勤奋钻研，不断进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重教书育人，为人师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生关系和谐，与人共事、团结协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业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0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助完成本专业建设规划及年度工作计划，并被启用或按计划实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助完成本专业一年一次的专业建设总结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年授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时（双岗人员减半，每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时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教师培养，常年直接指导一名以上青年教师的教学业务，并取得明显效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本部门主讲示范课、观摩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学术报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学校教学考核中，教学效果成绩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/2/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学生在国家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竞赛中获奖（等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/2/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各等次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/4/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优秀教师荣誉称号（国家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/2/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发生任何教学事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业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建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与人才培养方案的制（修）订，并被学院批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助完成实验实训室及实训基地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划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案，并被学院批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协助专业完成市场调研，并递交了市场调研报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专业被评为（国家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重点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/6/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主持或参与建设的实验室、基地评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）级实验实训中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等项目支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学团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或基层教学组织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支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/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主持或参与的课程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各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/6/5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研科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持国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（部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教研科研项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/4/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（部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教学科研成果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或技能竞赛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参加教改教研培训学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次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/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发表学术论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/4/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表教育教学改革论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主编国家（省）级规划教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/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/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主编校本教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/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           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（考核要素各学院可根据学科专业实际做适当调整，但须提前报教务处审核同意）</w:t>
      </w:r>
    </w:p>
    <w:p>
      <w:pPr>
        <w:pStyle w:val="Normal"/>
        <w:spacing w:lineRule="exact" w:line="80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nav">
    <w:name w:val="t_nav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1:00Z</dcterms:created>
  <dc:creator>赵磊</dc:creator>
  <dc:description/>
  <dc:language>en-US</dc:language>
  <cp:lastModifiedBy>wbu</cp:lastModifiedBy>
  <cp:lastPrinted>2016-12-28T15:51:00Z</cp:lastPrinted>
  <dcterms:modified xsi:type="dcterms:W3CDTF">2020-10-30T07:19:19Z</dcterms:modified>
  <cp:revision>3</cp:revision>
  <dc:subject/>
  <dc:title>关于调整住房工作领导小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