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学院本科专业带头人、专业带头人培养对象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年度考核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51"/>
        <w:gridCol w:w="2664"/>
        <w:gridCol w:w="2852"/>
        <w:gridCol w:w="1828"/>
        <w:gridCol w:w="1680"/>
        <w:gridCol w:w="1105"/>
      </w:tblGrid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学院</w:t>
            </w: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聘任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核结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36:49Z</dcterms:created>
  <dc:creator>wbu</dc:creator>
  <dc:description/>
  <dc:language>en-US</dc:language>
  <cp:lastModifiedBy>wbu</cp:lastModifiedBy>
  <dcterms:modified xsi:type="dcterms:W3CDTF">2020-10-30T0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