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:</w:t>
      </w:r>
    </w:p>
    <w:p>
      <w:pPr>
        <w:pStyle w:val="Normal"/>
        <w:spacing w:lineRule="exact" w:line="540"/>
        <w:ind w:left="105" w:firstLine="72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武汉商学院讲座、研讨会、论坛实施审核备案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88"/>
        <w:gridCol w:w="992"/>
        <w:gridCol w:w="666"/>
        <w:gridCol w:w="555"/>
        <w:gridCol w:w="55"/>
        <w:gridCol w:w="850"/>
        <w:gridCol w:w="519"/>
        <w:gridCol w:w="1749"/>
        <w:gridCol w:w="1276"/>
      </w:tblGrid>
      <w:tr>
        <w:trPr>
          <w:trHeight w:val="4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人姓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职务）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人简况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国籍、政治面貌、专业研究方向、主要成就、开展相关报告情况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范围（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负责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摘要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部门、学院意见（包括拟支付主讲人课酬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62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宣传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处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外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国际交流与合作处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420"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外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党委宣传部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副书记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校领导审批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主要领导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校主要领导审批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正反面打印，主办部门和审批部门各留存一份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办部门凭此审批表办理校园网信息发布、新闻报道、场地租借等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9:00Z</dcterms:created>
  <dc:creator>HP</dc:creator>
  <dc:description/>
  <cp:keywords/>
  <dc:language>en-US</dc:language>
  <cp:lastModifiedBy>User</cp:lastModifiedBy>
  <cp:lastPrinted>2019-09-11T10:52:00Z</cp:lastPrinted>
  <dcterms:modified xsi:type="dcterms:W3CDTF">2019-09-11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