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武汉商学院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</w:rPr>
        <w:t xml:space="preserve">学 生 休 学 申 请 </w:t>
      </w:r>
      <w:r>
        <w:rPr/>
        <w:t>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900"/>
        <w:gridCol w:w="900"/>
        <w:gridCol w:w="18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   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 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休学起始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    /20    </w:t>
            </w:r>
            <w:r>
              <w:rPr>
                <w:rFonts w:eastAsia="仿宋_GB2312"/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学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复学学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 xml:space="preserve">20   /20   </w:t>
            </w:r>
            <w:r>
              <w:rPr>
                <w:rFonts w:eastAsia="仿宋_GB2312"/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学期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 住 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政 编 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电 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8" w:hanging="0"/>
              <w:jc w:val="righ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字）：                       年      月      日</w:t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家长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学生家长（签字）：                      年      月      日</w:t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校医务室主任意见（因病休学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或辅导员意见（其它原因休学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医务室负责人（签字）：                      年      月      日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或辅导员（签字）：                      年      月      日</w:t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院（系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、公章）：                     年      月      日</w:t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务处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、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             年      月      日</w:t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办理因病休学，须附学校或学校指定医院诊断证明。</w:t>
            </w:r>
          </w:p>
          <w:p>
            <w:pPr>
              <w:pStyle w:val="Normal"/>
              <w:ind w:left="1078" w:hanging="9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申请理由、学生家长意见、校医务室意见或学生辅导员意见填写后，由辅导员将申请表交学生所在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教务科；由院（系）院长（主任）审核签署意见后，由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教务科将申请表交学校教务处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教务处审批同意后，由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通知学生办理离校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19:00Z</dcterms:created>
  <dc:creator>韩旭</dc:creator>
  <dc:description/>
  <cp:keywords/>
  <dc:language>en-US</dc:language>
  <cp:lastModifiedBy>XP</cp:lastModifiedBy>
  <dcterms:modified xsi:type="dcterms:W3CDTF">2013-09-03T01:10:00Z</dcterms:modified>
  <cp:revision>29</cp:revision>
  <dc:subject/>
  <dc:title>武汉商业服务学院</dc:title>
</cp:coreProperties>
</file>